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</w:t>
      </w:r>
      <w:r>
        <w:rPr>
          <w:rFonts w:ascii="仿宋_GB2312" w:hAnsi="仿宋_GB2312" w:eastAsia="仿宋_GB2312"/>
          <w:sz w:val="30"/>
          <w:szCs w:val="30"/>
        </w:rPr>
        <w:t>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单位同意报考证明（样式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级公务员主管部门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兹有我单位职工　　同志，身份证号      ，参加黑龙江省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度公务员录用考试。我单位同意其报考，并保证其如被录用，将配合有关单位办理其档案、工资、党团关系的移交手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同志在我单位的工作起止时间为：  年  月至  年  月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性质为：（机关、事业、企业、其他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行政级别为：（省级、市级、县级、乡级、不属机关、事业或国企单位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单位名称（章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年　　月　　日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注：单位盖章可为单位公章或人事部门、人力资源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cp:keywords/>
  <dc:language>en-US</dc:language>
  <cp:lastModifiedBy>BinG</cp:lastModifiedBy>
  <cp:lastPrinted>2019-05-29T12:56:00Z</cp:lastPrinted>
  <dcterms:modified xsi:type="dcterms:W3CDTF">2019-05-30T06:47:00Z</dcterms:modified>
  <cp:revision>12</cp:revision>
  <dc:subject/>
  <dc:title>有工作单位考生的同意报考证明</dc:title>
</cp:coreProperties>
</file>