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应届毕业生在校证明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样式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lineRule="exact" w:line="60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cp:keywords/>
  <dc:language>en-US</dc:language>
  <cp:lastModifiedBy>BinG</cp:lastModifiedBy>
  <cp:lastPrinted>2019-05-29T12:56:00Z</cp:lastPrinted>
  <dcterms:modified xsi:type="dcterms:W3CDTF">2019-05-30T08:04:00Z</dcterms:modified>
  <cp:revision>11</cp:revision>
  <dc:subject/>
  <dc:title>2017年应届毕业生在校证明</dc:title>
</cp:coreProperties>
</file>